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7265" cy="125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204470</wp:posOffset>
            </wp:positionV>
            <wp:extent cx="2757805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</w:rPr>
        <w:t xml:space="preserve">Localisation du projet : </w:t>
      </w:r>
      <w:r>
        <w:rPr>
          <w:i/>
          <w:color w:val="4F81BD"/>
        </w:rPr>
        <w:t>Département d’Ille et Vilaine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</w:rPr>
        <w:t xml:space="preserve">Nom du projet : </w:t>
      </w:r>
      <w:r>
        <w:rPr>
          <w:b/>
          <w:i/>
          <w:color w:val="4F81BD"/>
        </w:rPr>
        <w:t>Favoriser l’accès au logement des personnes souffrant de troubles de la santé mentale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Statut et nom du ou des porteur(s) du projet :</w:t>
      </w:r>
      <w:r>
        <w:rPr>
          <w:i/>
        </w:rPr>
        <w:t xml:space="preserve"> </w:t>
      </w:r>
      <w:r>
        <w:rPr>
          <w:i/>
          <w:color w:val="4F81BD"/>
        </w:rPr>
        <w:t>ADO Habitat 35 regroupant les 8 bailleurs sociaux du département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Descriptif sommaire du projet et objectifs poursuivis :</w:t>
      </w:r>
      <w:r>
        <w:rPr>
          <w:i/>
        </w:rPr>
        <w:t xml:space="preserve"> </w:t>
      </w:r>
      <w:r>
        <w:rPr>
          <w:i/>
          <w:color w:val="4F81BD"/>
        </w:rPr>
        <w:t>Partir des besoins des personnes en souffrance notamment avec l’aide du réseau des familles, s’appuyer sur un double partenariat, l’Unafam et Espoir35 pour faire le lien avec le secteur médico-social et avec les associations du département compétentes pour assurer la gestion locative adaptée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  <w:t>Peut concerner des ménages déjà logés répondant à ces problématiques et menacés d’une expulsion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  <w:t>Mesure pouvant concerner des ménages déjà logés répondant à ces problématiques et menacés d’une expulsion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  <w:t>Nombre de ménages accompagnés :</w:t>
      </w:r>
      <w:r>
        <w:rPr>
          <w:b/>
        </w:rPr>
        <w:t xml:space="preserve"> </w:t>
      </w:r>
      <w:r>
        <w:rPr>
          <w:i/>
          <w:color w:val="4F81BD"/>
        </w:rPr>
        <w:t>65</w:t>
      </w:r>
    </w:p>
    <w:p>
      <w:pPr>
        <w:pStyle w:val="Normal"/>
        <w:jc w:val="both"/>
        <w:rPr/>
      </w:pPr>
      <w:r>
        <w:rPr/>
        <w:t xml:space="preserve">Ménages éligibles au DALO oui </w:t>
      </w:r>
      <w:bookmarkStart w:id="0" w:name="__Fieldmark__52108_1547060978"/>
      <w:r>
        <w:rPr>
          <w:bdr w:val="single" w:sz="4" w:space="0" w:color="000000"/>
        </w:rPr>
        <w:t>X</w:t>
      </w:r>
      <w:bookmarkEnd w:id="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13682168"/>
      <w:bookmarkStart w:id="2" w:name="__Fieldmark__0_1413682168"/>
      <w:bookmarkEnd w:id="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u des accords collectifs        oui </w:t>
      </w:r>
      <w:bookmarkStart w:id="3" w:name="__Fieldmark__52110_1547060978"/>
      <w:r>
        <w:rPr>
          <w:bdr w:val="single" w:sz="4" w:space="0" w:color="000000"/>
        </w:rPr>
        <w:t>X</w:t>
      </w:r>
      <w:bookmarkEnd w:id="3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413682168"/>
      <w:bookmarkStart w:id="5" w:name="__Fieldmark__1_1413682168"/>
      <w:bookmarkEnd w:id="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r>
        <w:rPr>
          <w:bdr w:val="single" w:sz="4" w:space="0" w:color="000000"/>
        </w:rPr>
        <w:t>X</w:t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413682168"/>
      <w:bookmarkStart w:id="7" w:name="__Fieldmark__2_1413682168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Caractéristiques des publics cibles (typologie des ménages, problématiques rencontrées, ressources) : </w:t>
      </w:r>
      <w:r>
        <w:rPr>
          <w:i/>
          <w:color w:val="4F81BD"/>
        </w:rPr>
        <w:t xml:space="preserve">Ménages souffrant de handicap psychique, mode de vie dans le logement inadapté au collectif, syndrome de Diogène, conduites addictives, troubles du comportement, agressivité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  <w:t xml:space="preserve">Création d’une offre nouvelle </w:t>
      </w:r>
      <w:bookmarkStart w:id="8" w:name="__Fieldmark__52114_1547060978"/>
      <w:r>
        <w:rPr>
          <w:bdr w:val="single" w:sz="4" w:space="0" w:color="000000"/>
        </w:rPr>
        <w:t>X</w:t>
      </w:r>
      <w:bookmarkEnd w:id="8"/>
      <w:r>
        <w:rPr/>
        <w:tab/>
        <w:t xml:space="preserve">Aménagement de logement existant </w:t>
      </w:r>
      <w:bookmarkStart w:id="9" w:name="__Fieldmark__52115_1547060978"/>
      <w:r>
        <w:rPr>
          <w:bdr w:val="single" w:sz="4" w:space="0" w:color="000000"/>
        </w:rPr>
        <w:t>X</w:t>
      </w:r>
      <w:r>
        <w:rPr/>
        <w:tab/>
      </w:r>
      <w:bookmarkEnd w:id="9"/>
    </w:p>
    <w:p>
      <w:pPr>
        <w:pStyle w:val="Normal"/>
        <w:jc w:val="both"/>
        <w:rPr/>
      </w:pPr>
      <w:r>
        <w:rPr/>
        <w:t xml:space="preserve">Mobilisation de logements existants sans aménagement </w:t>
      </w:r>
      <w:bookmarkStart w:id="10" w:name="__Fieldmark__52116_1547060978"/>
      <w:r>
        <w:rPr>
          <w:bdr w:val="single" w:sz="4" w:space="0" w:color="000000"/>
        </w:rPr>
        <w:t>X</w:t>
      </w:r>
      <w:r>
        <w:rPr/>
        <w:tab/>
      </w:r>
      <w:bookmarkEnd w:id="10"/>
    </w:p>
    <w:p>
      <w:pPr>
        <w:pStyle w:val="Normal"/>
        <w:rPr/>
      </w:pPr>
      <w:r>
        <w:rPr/>
        <w:t xml:space="preserve">Reclassement offre existante en offre à bas loyer </w:t>
      </w:r>
      <w:bookmarkStart w:id="11" w:name="__Fieldmark__52117_1547060978"/>
      <w:r>
        <w:rPr>
          <w:bdr w:val="single" w:sz="4" w:space="0" w:color="000000"/>
        </w:rPr>
        <w:t>X</w:t>
      </w:r>
      <w:r>
        <w:rPr/>
        <w:tab/>
      </w:r>
      <w:bookmarkEnd w:id="11"/>
    </w:p>
    <w:p>
      <w:pPr>
        <w:pStyle w:val="Normal"/>
        <w:rPr/>
      </w:pPr>
      <w:r>
        <w:rPr/>
        <w:t>Nombre de logements :…</w:t>
      </w:r>
      <w:r>
        <w:rPr>
          <w:i/>
        </w:rPr>
        <w:t>65</w:t>
      </w:r>
      <w:r>
        <w:rPr/>
        <w:t>…..</w:t>
      </w:r>
    </w:p>
    <w:p>
      <w:pPr>
        <w:pStyle w:val="Normal"/>
        <w:rPr/>
      </w:pPr>
      <w:r>
        <w:rPr/>
        <w:t>Typologie des logements :…selon besoins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/>
        <w:t xml:space="preserve">Modalités de réservation et d’attribution des logements : </w:t>
      </w:r>
      <w:r>
        <w:rPr>
          <w:color w:val="4F81BD"/>
        </w:rPr>
        <w:t>fléchage des biens concernés dans le parc de chaque bailleur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3F3F3" w:val="clear"/>
        <w:jc w:val="both"/>
        <w:rPr>
          <w:color w:val="4F81BD"/>
        </w:rPr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color w:val="4F81BD"/>
        </w:rPr>
        <w:t>couverture de la totalité du département d’Ille et Vilain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 xml:space="preserve"> : </w:t>
      </w:r>
    </w:p>
    <w:p>
      <w:pPr>
        <w:pStyle w:val="Normal"/>
        <w:jc w:val="both"/>
        <w:rPr/>
      </w:pPr>
      <w:r>
        <w:rPr>
          <w:i/>
          <w:color w:val="4F81BD"/>
        </w:rPr>
        <w:t xml:space="preserve">Recours à des partenaires réunissant les savoirs faire liés aux fragilités rencontrées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Désignation d’un référent par bailleur permettant de développer la formule de l’aller vers, seule solution efficace pour réussir à mobiliser ces ménages, de s’appuyer sur des équipes de partenaires spécialisés. Double partenariat sur cette mesure, avec Espoir 35 pour le relais médico-social et avec une association en charge de la GLA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Complémentarité avec la gestion locative (type de gestion locative : classique ou adaptée) : </w:t>
      </w:r>
      <w:r>
        <w:rPr>
          <w:i/>
          <w:color w:val="4F81BD"/>
        </w:rPr>
        <w:t>la complémentarité avec des mesures de type  GLA est indispensable pour les publics identifiés, de façon plus ou moins accentuée et donc à évaluer dans un diagnostic préalable.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Démarche mise en place pour favoriser l’adhésion du ménage : </w:t>
      </w:r>
      <w:r>
        <w:rPr>
          <w:i/>
          <w:color w:val="4F81BD"/>
        </w:rPr>
        <w:t>Relation personnalisée et formule d’Aller Vers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Modalités de mobilisation de l’offre d’accompagnement existante ou nouvelle : </w:t>
      </w:r>
      <w:r>
        <w:rPr>
          <w:i/>
          <w:color w:val="4F81BD"/>
        </w:rPr>
        <w:t xml:space="preserve">Utilisation du parc locatif social existant avec recours possible à la délabélisation des financements ou construction neuve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Structuration de la relation bailleur/accompagnateur : </w:t>
      </w:r>
      <w:r>
        <w:rPr>
          <w:i/>
          <w:color w:val="4F81BD"/>
        </w:rPr>
        <w:t xml:space="preserve">projet de création d’une convention avec chaque opérateur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Projet de comité d’orientation et d’évaluation des mesures auprès du GIE Solive.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b/>
        </w:rPr>
        <w:t>Adéquation du projet aux besoins spécifiques des publics ciblés par le projet </w:t>
      </w:r>
      <w:r>
        <w:rPr>
          <w:b/>
          <w:i/>
          <w:color w:val="0000FF"/>
        </w:rPr>
        <w:t xml:space="preserve">: </w:t>
      </w:r>
      <w:r>
        <w:rPr>
          <w:i/>
          <w:color w:val="4F81BD"/>
        </w:rPr>
        <w:t xml:space="preserve">Diagnostic servant à définir les besoins spécifiques des publics identifiés, recours à des associations locales intégrées aux partenariats locaux, proximité des services pour assurer l’accompagnement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9715</wp:posOffset>
            </wp:positionH>
            <wp:positionV relativeFrom="paragraph">
              <wp:posOffset>-570865</wp:posOffset>
            </wp:positionV>
            <wp:extent cx="977265" cy="1253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-299720</wp:posOffset>
            </wp:positionV>
            <wp:extent cx="2757805" cy="694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Collectivités locales, EPCI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ARS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DDCSPP, DDTM, Conseil Général, instances locales, acteurs du PDALPD et PDAHI, SIAO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i/>
          <w:iCs/>
          <w:color w:val="4F81BD"/>
        </w:rPr>
        <w:t>Associations : FNARS et ses associations adhérentes, AMIDS, Unafam, Espoir35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ût du diagnostic de la situation des ménages par rapport au logement + Bilan :300</w:t>
      </w:r>
      <w:r>
        <w:rPr>
          <w:i/>
        </w:rPr>
        <w:t>€ / logement</w:t>
      </w:r>
    </w:p>
    <w:p>
      <w:pPr>
        <w:pStyle w:val="Normal"/>
        <w:rPr/>
      </w:pPr>
      <w:r>
        <w:rPr/>
        <w:t xml:space="preserve">Coût de l’accompagnement par ménage : 2000€ / an </w:t>
      </w:r>
    </w:p>
    <w:p>
      <w:pPr>
        <w:pStyle w:val="Normal"/>
        <w:jc w:val="both"/>
        <w:rPr/>
      </w:pPr>
      <w:r>
        <w:rPr/>
        <w:t xml:space="preserve">Coût interne ou externe de la gestion locative adaptée </w:t>
      </w:r>
      <w:r>
        <w:rPr>
          <w:u w:val="single"/>
        </w:rPr>
        <w:t>par logement</w:t>
      </w:r>
      <w:r>
        <w:rPr/>
        <w:t xml:space="preserve"> :1100</w:t>
      </w:r>
      <w:r>
        <w:rPr>
          <w:i/>
        </w:rPr>
        <w:t>€/ an.</w:t>
      </w:r>
    </w:p>
    <w:p>
      <w:pPr>
        <w:pStyle w:val="Normal"/>
        <w:jc w:val="both"/>
        <w:rPr/>
      </w:pPr>
      <w:r>
        <w:rPr/>
        <w:t xml:space="preserve">Coût global en cas d’offre intégrée gestion locative adaptée + l’accompagnement  </w:t>
      </w:r>
      <w:r>
        <w:rPr>
          <w:u w:val="single"/>
        </w:rPr>
        <w:t>par</w:t>
      </w:r>
      <w:r>
        <w:rPr/>
        <w:t xml:space="preserve"> </w:t>
      </w:r>
      <w:r>
        <w:rPr>
          <w:u w:val="single"/>
        </w:rPr>
        <w:t>ménage</w:t>
      </w:r>
      <w:r>
        <w:rPr/>
        <w:t xml:space="preserve">: </w:t>
      </w:r>
      <w:r>
        <w:rPr>
          <w:i/>
        </w:rPr>
        <w:t>34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financements apportés (apports du CG, des collectivités territoriales, EPCI et Etat) : </w:t>
      </w:r>
    </w:p>
    <w:p>
      <w:pPr>
        <w:pStyle w:val="Normal"/>
        <w:jc w:val="both"/>
        <w:rPr>
          <w:i/>
          <w:i/>
          <w:color w:val="4F81BD"/>
        </w:rPr>
      </w:pPr>
      <w:r>
        <w:rPr>
          <w:color w:val="4F81BD"/>
        </w:rPr>
        <w:t xml:space="preserve">Une rencontre avec le </w:t>
      </w:r>
      <w:r>
        <w:rPr>
          <w:i/>
          <w:color w:val="4F81BD"/>
        </w:rPr>
        <w:t>Conseil Général et une rencontre avec l’Etat ayant permis de cibler leur intérêt respectif sur les projets. A poursuivre pour déterminer leurs niveaux de financement.</w:t>
      </w:r>
    </w:p>
    <w:p>
      <w:pPr>
        <w:pStyle w:val="Normal"/>
        <w:jc w:val="both"/>
        <w:rPr/>
      </w:pPr>
      <w:r>
        <w:rPr>
          <w:i/>
          <w:color w:val="4F81BD"/>
        </w:rPr>
        <w:t>Collectivités locales et EPCI (pas encore rencontrés).</w:t>
      </w:r>
    </w:p>
    <w:p>
      <w:pPr>
        <w:pStyle w:val="Normal"/>
        <w:jc w:val="both"/>
        <w:rPr>
          <w:color w:val="4F81BD"/>
        </w:rPr>
      </w:pPr>
      <w:r>
        <w:rPr>
          <w:i/>
          <w:color w:val="4F81BD"/>
        </w:rPr>
        <w:t>ARS (pas encore rencontrée)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En cas de création d’offre nouvelle, projet bénéficiant d’un  financement à l’investissement du FNDOLLT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413682168"/>
      <w:bookmarkStart w:id="13" w:name="__Fieldmark__3_1413682168"/>
      <w:bookmarkEnd w:id="13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1413682168"/>
      <w:bookmarkStart w:id="15" w:name="__Fieldmark__4_1413682168"/>
      <w:bookmarkEnd w:id="15"/>
      <w:r>
        <w:rPr/>
      </w:r>
      <w:r>
        <w:rPr/>
        <w:fldChar w:fldCharType="end"/>
      </w:r>
      <w:r>
        <w:rPr/>
        <w:t xml:space="preserve"> ou en ayant candidaté à un appel à projets en cours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1413682168"/>
      <w:bookmarkStart w:id="17" w:name="__Fieldmark__5_1413682168"/>
      <w:bookmarkEnd w:id="17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1413682168"/>
      <w:bookmarkStart w:id="19" w:name="__Fieldmark__6_1413682168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Pas de projet identifié à ce stade. Les étapes suivantes seront d’abord nécessaires :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. Préparation du process en 2014</w:t>
      </w:r>
    </w:p>
    <w:p>
      <w:pPr>
        <w:pStyle w:val="Normal"/>
        <w:jc w:val="both"/>
        <w:rPr>
          <w:i/>
          <w:i/>
        </w:rPr>
      </w:pPr>
      <w:r>
        <w:rPr>
          <w:i/>
          <w:color w:val="4F81BD"/>
        </w:rPr>
        <w:t>. Premières mesures en 2015 avec une montée en charge progressive des mesures sur chaque territoir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>
          <w:color w:val="4F81BD"/>
        </w:rPr>
      </w:pPr>
      <w:r>
        <w:rPr/>
        <w:t xml:space="preserve">Les engagements pris par les porteurs du projet portent sur une durée de : </w:t>
      </w:r>
      <w:r>
        <w:rPr>
          <w:color w:val="4F81BD"/>
        </w:rPr>
        <w:t>3 ans (2015-2017)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</w:rPr>
      </w:pP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1413682168"/>
      <w:bookmarkStart w:id="21" w:name="__Fieldmark__7_1413682168"/>
      <w:bookmarkEnd w:id="21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1413682168"/>
      <w:bookmarkStart w:id="23" w:name="__Fieldmark__8_1413682168"/>
      <w:bookmarkEnd w:id="23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1413682168"/>
      <w:bookmarkStart w:id="25" w:name="__Fieldmark__9_1413682168"/>
      <w:bookmarkEnd w:id="25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-385445</wp:posOffset>
            </wp:positionV>
            <wp:extent cx="2757805" cy="694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680</wp:posOffset>
            </wp:positionH>
            <wp:positionV relativeFrom="paragraph">
              <wp:posOffset>-623570</wp:posOffset>
            </wp:positionV>
            <wp:extent cx="977265" cy="1253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2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_1413682168"/>
            <w:bookmarkStart w:id="27" w:name="__Fieldmark__10_141368216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_1413682168"/>
            <w:bookmarkStart w:id="29" w:name="__Fieldmark__11_141368216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4:00Z</dcterms:created>
  <dc:creator>cecile.cardot</dc:creator>
  <dc:description/>
  <cp:keywords/>
  <dc:language>en-US</dc:language>
  <cp:lastModifiedBy>Audo Regine</cp:lastModifiedBy>
  <cp:lastPrinted>2014-05-12T13:49:00Z</cp:lastPrinted>
  <dcterms:modified xsi:type="dcterms:W3CDTF">2014-05-13T11:57:00Z</dcterms:modified>
  <cp:revision>5</cp:revision>
  <dc:subject/>
  <dc:title>Appel à projets Mise en place de 10 000 logements HLM accompagnés</dc:title>
</cp:coreProperties>
</file>