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6630" cy="1252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775970</wp:posOffset>
            </wp:positionV>
            <wp:extent cx="275717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Localisation du projet : département </w:t>
      </w:r>
      <w:r>
        <w:rPr>
          <w:i/>
        </w:rPr>
        <w:t xml:space="preserve">HAUTE-LOIRE (43) : </w:t>
      </w:r>
      <w:r>
        <w:rPr>
          <w:b/>
        </w:rPr>
        <w:t>Villes </w:t>
      </w:r>
      <w:r>
        <w:rPr>
          <w:i/>
        </w:rPr>
        <w:t>BRIOUDE et ST-FLORINE</w:t>
      </w:r>
    </w:p>
    <w:p>
      <w:pPr>
        <w:pStyle w:val="Normal"/>
        <w:rPr/>
      </w:pPr>
      <w:r>
        <w:rPr>
          <w:b/>
        </w:rPr>
        <w:t>Nom du projet :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fr-FR"/>
        </w:rPr>
        <w:t>NSL (Nouvelle Solidarité par le Logemen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tatut et nom du ou des porteur(s) du projet : </w:t>
      </w:r>
      <w:r>
        <w:rPr>
          <w:i/>
        </w:rPr>
        <w:t>FOYER VELLAVE – TRAIT D’UNION</w:t>
      </w:r>
    </w:p>
    <w:p>
      <w:pPr>
        <w:pStyle w:val="Normal"/>
        <w:rPr/>
      </w:pPr>
      <w:r>
        <w:rPr>
          <w:b/>
        </w:rPr>
        <w:t>Descriptif sommaire du projet et objectifs poursuivis :</w:t>
      </w:r>
      <w:r>
        <w:rPr>
          <w:i/>
        </w:rPr>
        <w:t xml:space="preserve"> Réussite du passage vers le logement des sortants de CHRS par une meilleure intégration dans le voisinage et une véritable appropriation des lieux ainsi qu’une co-construction du projet avec les locataires en place pour faciliter l’acceptation de l’autre et de ses différence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  <w:t>Nombre de ménages accompagnés :</w:t>
      </w:r>
      <w:r>
        <w:rPr>
          <w:b/>
        </w:rPr>
        <w:t xml:space="preserve"> ……10…………..</w:t>
      </w:r>
    </w:p>
    <w:p>
      <w:pPr>
        <w:pStyle w:val="Normal"/>
        <w:jc w:val="both"/>
        <w:rPr/>
      </w:pPr>
      <w:r>
        <w:rPr/>
        <w:t xml:space="preserve">Ménages éligibles au DALO oui </w:t>
      </w:r>
      <w:bookmarkStart w:id="0" w:name="__Fieldmark__471_781887809"/>
      <w:r>
        <w:rPr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47943842"/>
      <w:bookmarkStart w:id="2" w:name="__Fieldmark__0_947943842"/>
      <w:bookmarkEnd w:id="2"/>
      <w:r>
        <w:rPr/>
      </w:r>
      <w:r>
        <w:rPr/>
        <w:fldChar w:fldCharType="end"/>
      </w:r>
      <w:bookmarkEnd w:id="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47943842"/>
      <w:bookmarkStart w:id="4" w:name="__Fieldmark__1_947943842"/>
      <w:bookmarkEnd w:id="4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u des accords collectifs        oui </w:t>
      </w:r>
      <w:bookmarkStart w:id="5" w:name="__Fieldmark__473_781887809"/>
      <w:r>
        <w:rPr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947943842"/>
      <w:bookmarkStart w:id="7" w:name="__Fieldmark__2_947943842"/>
      <w:bookmarkEnd w:id="7"/>
      <w:r>
        <w:rPr/>
      </w:r>
      <w:r>
        <w:rPr/>
        <w:fldChar w:fldCharType="end"/>
      </w:r>
      <w:bookmarkEnd w:id="5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947943842"/>
      <w:bookmarkStart w:id="9" w:name="__Fieldmark__3_947943842"/>
      <w:bookmarkEnd w:id="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bookmarkStart w:id="10" w:name="__Fieldmark__475_781887809"/>
      <w:r>
        <w:rPr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947943842"/>
      <w:bookmarkStart w:id="12" w:name="__Fieldmark__4_947943842"/>
      <w:bookmarkEnd w:id="12"/>
      <w:r>
        <w:rPr/>
      </w:r>
      <w:r>
        <w:rPr/>
        <w:fldChar w:fldCharType="end"/>
      </w:r>
      <w:bookmarkEnd w:id="1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947943842"/>
      <w:bookmarkStart w:id="14" w:name="__Fieldmark__5_947943842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actéristiques des publics cibles (typologie des ménages, problématiques rencontrées, ressources) : </w:t>
      </w:r>
      <w:r>
        <w:rPr>
          <w:i/>
        </w:rPr>
        <w:t>célibataires, monoparentales ou ménages – pour certaines problématiques : maîtres d’animaux 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  <w:t xml:space="preserve">Création d’une offre nouv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947943842"/>
      <w:bookmarkStart w:id="16" w:name="__Fieldmark__6_947943842"/>
      <w:bookmarkEnd w:id="16"/>
      <w:r>
        <w:rPr/>
      </w:r>
      <w:r>
        <w:rPr/>
        <w:fldChar w:fldCharType="end"/>
      </w:r>
      <w:r>
        <w:rPr/>
        <w:tab/>
        <w:t xml:space="preserve">Aménagement de logement exist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947943842"/>
      <w:bookmarkStart w:id="18" w:name="__Fieldmark__7_947943842"/>
      <w:bookmarkEnd w:id="18"/>
      <w:r>
        <w:rPr/>
      </w:r>
      <w:r>
        <w:rPr/>
        <w:fldChar w:fldCharType="end"/>
      </w:r>
      <w:r>
        <w:rPr/>
        <w:t xml:space="preserve">    Mobilisation de logements existants sans aménagement </w:t>
      </w:r>
      <w:bookmarkStart w:id="19" w:name="__Fieldmark__479_781887809"/>
      <w:r>
        <w:rPr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947943842"/>
      <w:bookmarkStart w:id="21" w:name="__Fieldmark__8_947943842"/>
      <w:bookmarkEnd w:id="21"/>
      <w:r/>
      <w:r>
        <w:rPr/>
        <w:fldChar w:fldCharType="end"/>
      </w:r>
      <w:r>
        <w:rPr/>
      </w:r>
      <w:bookmarkEnd w:id="19"/>
    </w:p>
    <w:p>
      <w:pPr>
        <w:pStyle w:val="Normal"/>
        <w:rPr/>
      </w:pPr>
      <w:r>
        <w:rPr/>
        <w:t xml:space="preserve">Reclassement offre existante en offre à bas lo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947943842"/>
      <w:bookmarkStart w:id="23" w:name="__Fieldmark__9_947943842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mbre de logements :…10…..</w:t>
      </w:r>
    </w:p>
    <w:p>
      <w:pPr>
        <w:pStyle w:val="Normal"/>
        <w:rPr/>
      </w:pPr>
      <w:r>
        <w:rPr/>
        <w:t>Typologie des logements :………T2 T3 T4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dalités de réservation et d’attribution des logements : </w:t>
      </w:r>
      <w:r>
        <w:rPr>
          <w:i/>
        </w:rPr>
        <w:t>commission d’attribution avec mise en avant de l’accompagnement</w:t>
      </w:r>
    </w:p>
    <w:p>
      <w:pPr>
        <w:pStyle w:val="Normal"/>
        <w:shd w:fill="F3F3F3" w:val="clear"/>
        <w:jc w:val="both"/>
        <w:rPr/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i/>
        </w:rPr>
        <w:t>BRIOUDE et STE FL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> : la méthodologie repose sur un savoir faire professionnel alliant des compétences transversales et multidisciplinaire (CESF, liaison avec  EMPP, ANPA, association d’Insertion par l’économique et bailleur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6730</wp:posOffset>
            </wp:positionH>
            <wp:positionV relativeFrom="paragraph">
              <wp:posOffset>-699770</wp:posOffset>
            </wp:positionV>
            <wp:extent cx="976630" cy="1252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-699770</wp:posOffset>
            </wp:positionV>
            <wp:extent cx="2757170" cy="69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Complémentarité avec la gestion locative (type de gestion locative : </w:t>
      </w:r>
      <w:r>
        <w:rPr>
          <w:i/>
        </w:rPr>
        <w:t>adaptée : Accompagnement en binôme CHRC organisme HLM pour établir une passerelle avec le ménage, appel à des compétences autre telle que san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émarche mise en place pour favoriser l’adhésion du ménage : </w:t>
      </w:r>
      <w:r>
        <w:rPr>
          <w:i/>
        </w:rPr>
        <w:t>convention tripartite bailleur, CHRS, personne logée – visite d’accueil du locataire nouvel entrant par le bailleur, contact privilégié avec un interlocuteur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odalités de mobilisation de l’offre d’accompagnement existante ou nouvelle : </w:t>
      </w:r>
      <w:r>
        <w:rPr>
          <w:i/>
        </w:rPr>
        <w:t>rencontre ménage et au cours de la rencontre, détermination des besoins et la façon de les mettre en œuvre, en tenant compte de la parole du ménage et en l’impliqua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Structuration de la relation bailleur/accompagnateur : </w:t>
      </w:r>
      <w:r>
        <w:rPr>
          <w:i/>
          <w:iCs/>
        </w:rPr>
        <w:t>convention avec Trait d’Un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3F3F3" w:val="clear"/>
        <w:ind w:right="-288" w:hanging="0"/>
        <w:rPr/>
      </w:pPr>
      <w:r>
        <w:rPr>
          <w:b/>
        </w:rPr>
        <w:t>Adéquation du projet aux besoins spécifiques des publics ciblés par le projet </w:t>
      </w:r>
      <w:r>
        <w:rPr>
          <w:b/>
          <w:i/>
          <w:color w:val="0000FF"/>
        </w:rPr>
        <w:t xml:space="preserve">: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ujourd’hui nombre de demandeurs de logement de ménages marqués par une grande précarité (situations familiales de rupture ; isolement, revenus très bas, manque d’emploi, souffrance psychique) est grandissant, avec souvent des fragilités cumulées. Le Foyer Vellave a souhaité se rapprocher de l’Association pour le Logement et l’Insertion Sociale « Trait d’Union » afin d’établir des passerelles entre les demandeurs de logements du CHRS en passe d’êtres logés et les occupants de logements locatifs en 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. Améliorant l’entrée dans les lieux d’un logement locatif du public CHRS (créer un lien de confiance et de connaissance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. Améliorant l’implication des familles dans l’entretien de leur logement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. Améliorant le comportement de maitres d’animaux domestiques à l’intérieur d’un logement collectif, d’une résidence et d’un quartier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/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  <w:r>
        <w:rPr>
          <w:i/>
          <w:iCs/>
        </w:rPr>
        <w:t xml:space="preserve">Mairie/association Déclic (animation quartier Route de St-Flour, Trait d’Union (atelier savoir faire), Médiateur spécialisé éducation canine, EMPP, ANPA, Réagir 43, CAF, Unité Territoria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ût du diagnostic de la situation des ménages par rapport au logement : </w:t>
      </w:r>
    </w:p>
    <w:p>
      <w:pPr>
        <w:pStyle w:val="Normal"/>
        <w:jc w:val="both"/>
        <w:rPr/>
      </w:pPr>
      <w:r>
        <w:rPr>
          <w:color w:val="0070C0"/>
        </w:rPr>
        <w:t>100 €/ménage</w:t>
      </w:r>
    </w:p>
    <w:p>
      <w:pPr>
        <w:pStyle w:val="Normal"/>
        <w:rPr>
          <w:color w:val="0070C0"/>
        </w:rPr>
      </w:pPr>
      <w:r>
        <w:rPr/>
        <w:t xml:space="preserve">Coût de l’accompagnement par ménage : </w:t>
      </w:r>
      <w:r>
        <w:rPr>
          <w:i/>
        </w:rPr>
        <w:t xml:space="preserve">exprimé en € au mois ou à l’année. </w:t>
      </w:r>
      <w:r>
        <w:rPr>
          <w:i/>
          <w:color w:val="0070C0"/>
        </w:rPr>
        <w:t xml:space="preserve">2 400 € par ménage /an soit 200€ / mois la première année. </w:t>
      </w:r>
    </w:p>
    <w:p>
      <w:pPr>
        <w:pStyle w:val="Normal"/>
        <w:jc w:val="both"/>
        <w:rPr>
          <w:color w:val="0070C0"/>
        </w:rPr>
      </w:pPr>
      <w:r>
        <w:rPr/>
        <w:t xml:space="preserve">Coût interne ou externe de la gestion locative adaptée </w:t>
      </w:r>
      <w:r>
        <w:rPr>
          <w:u w:val="single"/>
        </w:rPr>
        <w:t>par logement</w:t>
      </w:r>
      <w:r>
        <w:rPr/>
        <w:t xml:space="preserve"> : </w:t>
      </w:r>
      <w:r>
        <w:rPr>
          <w:i/>
          <w:color w:val="0070C0"/>
        </w:rPr>
        <w:t>voir charges + loyer</w:t>
      </w:r>
    </w:p>
    <w:p>
      <w:pPr>
        <w:pStyle w:val="Normal"/>
        <w:jc w:val="both"/>
        <w:rPr>
          <w:i/>
          <w:i/>
        </w:rPr>
      </w:pPr>
      <w:r>
        <w:rPr/>
        <w:t xml:space="preserve">Coût global en cas d’offre intégrée gestion locative adaptée + l’accompagnement </w:t>
      </w:r>
      <w:r>
        <w:rPr>
          <w:u w:val="single"/>
        </w:rPr>
        <w:t>par</w:t>
      </w:r>
      <w:r>
        <w:rPr/>
        <w:t xml:space="preserve"> </w:t>
      </w:r>
      <w:r>
        <w:rPr>
          <w:u w:val="single"/>
        </w:rPr>
        <w:t>ménag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Coût global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Diagnostic + Acc Sociale : (100€ +2400 €)*10 ménages= 25 000 € + coût éducation canine (4 070 €)= 29 070 euros+ 952 euros= 30 023 euros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Cofinancements apportés (apports du CG, des collectivités territoriales, EPCI et Etat) : </w:t>
      </w:r>
      <w:r>
        <w:rPr>
          <w:i/>
        </w:rPr>
        <w:t>description synthétique du plan de fin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65405</wp:posOffset>
                </wp:positionV>
                <wp:extent cx="4558665" cy="145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  <w:gridCol w:w="2346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Objet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État ( FNAVDL)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cc. socia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4 000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Conseil Genera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Diagnostic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000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mune de Brioud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telie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634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ommune de Sainte Florin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telie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48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Fondation SOMMERS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Educ canine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4 070 eur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0 023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14.4pt;mso-wrap-distance-left:7.05pt;mso-wrap-distance-right:7.05pt;mso-wrap-distance-top:0pt;mso-wrap-distance-bottom:0pt;margin-top:5.1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  <w:gridCol w:w="2346"/>
                        <w:gridCol w:w="2330"/>
                      </w:tblGrid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Objet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État ( FNAVDL)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cc. socia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4 000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Conseil General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Diagnostic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00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mune de Brioude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telie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634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ommune de Sainte Florine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telie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348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ondation SOMMERS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Educ canine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4 070 eur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0 023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création d’offre nouvelle, projet bénéficiant d’un financement à l’investissement du FNDOLLT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947943842"/>
      <w:bookmarkStart w:id="25" w:name="__Fieldmark__10_947943842"/>
      <w:bookmarkEnd w:id="25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947943842"/>
      <w:bookmarkStart w:id="27" w:name="__Fieldmark__11_947943842"/>
      <w:bookmarkEnd w:id="27"/>
      <w:r>
        <w:rPr/>
      </w:r>
      <w:r>
        <w:rPr/>
        <w:fldChar w:fldCharType="end"/>
      </w:r>
      <w:r>
        <w:rPr/>
        <w:t xml:space="preserve"> ou en ayant candidaté à un appel à projets en cours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947943842"/>
      <w:bookmarkStart w:id="29" w:name="__Fieldmark__12_947943842"/>
      <w:bookmarkEnd w:id="29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947943842"/>
      <w:bookmarkStart w:id="31" w:name="__Fieldmark__13_947943842"/>
      <w:bookmarkEnd w:id="31"/>
      <w:r>
        <w:rPr/>
      </w:r>
      <w:r>
        <w:rPr/>
        <w:fldChar w:fldCharType="end"/>
      </w:r>
      <w:r>
        <w:rPr>
          <w:i/>
        </w:rPr>
        <w:t>champ lib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Les engagements pris par les porteurs du projet portent sur une durée de : 3 année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</w:rPr>
      </w:pP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947943842"/>
      <w:bookmarkStart w:id="33" w:name="__Fieldmark__14_947943842"/>
      <w:bookmarkEnd w:id="33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947943842"/>
      <w:bookmarkStart w:id="35" w:name="__Fieldmark__15_947943842"/>
      <w:bookmarkEnd w:id="35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947943842"/>
      <w:bookmarkStart w:id="37" w:name="__Fieldmark__16_947943842"/>
      <w:bookmarkEnd w:id="37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5755</wp:posOffset>
            </wp:positionH>
            <wp:positionV relativeFrom="paragraph">
              <wp:posOffset>128905</wp:posOffset>
            </wp:positionV>
            <wp:extent cx="976630" cy="1252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4070</wp:posOffset>
            </wp:positionH>
            <wp:positionV relativeFrom="paragraph">
              <wp:posOffset>10795</wp:posOffset>
            </wp:positionV>
            <wp:extent cx="2757170" cy="693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3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947943842"/>
            <w:bookmarkStart w:id="39" w:name="__Fieldmark__17_9479438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947943842"/>
            <w:bookmarkStart w:id="41" w:name="__Fieldmark__18_94794384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2:00Z</dcterms:created>
  <dc:creator>cecile.cardot</dc:creator>
  <dc:description/>
  <cp:keywords/>
  <dc:language>en-US</dc:language>
  <cp:lastModifiedBy>michel</cp:lastModifiedBy>
  <cp:lastPrinted>2014-10-24T08:31:00Z</cp:lastPrinted>
  <dcterms:modified xsi:type="dcterms:W3CDTF">2014-10-24T15:21:00Z</dcterms:modified>
  <cp:revision>3</cp:revision>
  <dc:subject/>
  <dc:title>Appel à projets Mise en place de 10 000 logements HLM accompagnés</dc:title>
</cp:coreProperties>
</file>