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ONVENTION TRIPARTITE d’ACCOMPAGNEMENT SOCIAL LIE AU LOGEMENT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(Lié au contrat de location signé entre </w:t>
      </w:r>
      <w:r>
        <w:rPr>
          <w:bCs w:val="false"/>
          <w:color w:val="000000"/>
        </w:rPr>
        <w:t xml:space="preserve">HABITAT SUD ATLANTIC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et </w:t>
      </w:r>
    </w:p>
    <w:p>
      <w:pPr>
        <w:pStyle w:val="Heading"/>
        <w:rPr>
          <w:color w:val="000000"/>
        </w:rPr>
      </w:pPr>
      <w:r>
        <w:rPr>
          <w:color w:val="000000"/>
        </w:rPr>
        <w:t>Mr)</w:t>
      </w:r>
    </w:p>
    <w:p>
      <w:pPr>
        <w:pStyle w:val="Heading"/>
        <w:rPr>
          <w:color w:val="000000"/>
        </w:rPr>
      </w:pPr>
      <w:r>
        <w:rPr>
          <w:color w:val="000000"/>
        </w:rPr>
        <w:t>Logement n°, RESIDENCE « - à BAYONNE</w:t>
      </w:r>
    </w:p>
    <w:p>
      <w:pPr>
        <w:pStyle w:val="Normal"/>
        <w:spacing w:before="3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266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tte convention découle d’une décision partagée entre le ménage, le bailleur social et l’organisme agréé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tte décision fait suite au diagnostic réalisé par l’organisme agréé précisant la situation du locataire par rapport au logement et partagé avec le ménage et le bailleur social.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a convention est passée entre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e locataire, Mr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L’organisme agréé, le PACT-HD du Pays Basque, représenté par M. Benoît CAUSSADE, Directeur </w:t>
      </w:r>
    </w:p>
    <w:p>
      <w:pPr>
        <w:pStyle w:val="Normal"/>
        <w:spacing w:before="0" w:after="360"/>
        <w:jc w:val="both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 bailleur social HABITAT SUD ATLANTIC - OPH de BAYONNE, représenté par M. Jean ELHUYAR, Directeur Généra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signature de la convention se fait avant l’entrée dans les lieux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le est annexée aux contrats de location.</w:t>
      </w:r>
    </w:p>
    <w:p>
      <w:pPr>
        <w:pStyle w:val="Normal"/>
        <w:spacing w:before="360" w:after="2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rticle 1 : Objet de la convention 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présente convention précise les engagements réciproques de chacune des trois parties pour contribuer au bon déroulement de l’accompagnement social lié au logement, au terme d’un délai de </w:t>
      </w:r>
      <w:r>
        <w:rPr>
          <w:rFonts w:cs="Bookman Old Style" w:ascii="Bookman Old Style" w:hAnsi="Bookman Old Style"/>
          <w:b/>
          <w:sz w:val="20"/>
          <w:szCs w:val="20"/>
        </w:rPr>
        <w:t>trois mois</w:t>
      </w:r>
      <w:r>
        <w:rPr>
          <w:rFonts w:cs="Bookman Old Style" w:ascii="Bookman Old Style" w:hAnsi="Bookman Old Style"/>
          <w:sz w:val="20"/>
          <w:szCs w:val="20"/>
        </w:rPr>
        <w:t>, renouvelable une foi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lle identifie les objectifs à atteindr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rticle 2 : L’accompagnement social lié au logement 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’accompagnement social lié au logement mené par l’organisme agréé, a pour but de contribuer au respect par le locataire des obligations locatives fixées dans le contrat de location ou ses annexes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a durée de l’accompagnement social lié au logement est de </w:t>
      </w:r>
      <w:r>
        <w:rPr>
          <w:rFonts w:cs="Bookman Old Style" w:ascii="Bookman Old Style" w:hAnsi="Bookman Old Style"/>
          <w:b/>
          <w:sz w:val="20"/>
          <w:szCs w:val="20"/>
        </w:rPr>
        <w:t>trois mois</w:t>
      </w:r>
      <w:r>
        <w:rPr>
          <w:rFonts w:cs="Bookman Old Style" w:ascii="Bookman Old Style" w:hAnsi="Bookman Old Style"/>
          <w:sz w:val="20"/>
          <w:szCs w:val="20"/>
        </w:rPr>
        <w:t>, éventuellement renouvelable une fois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t accompagnement social se déroule essentiellement lors des visites mensuelles au domicile et vise  à garantir l’occupation du logement en « bon père de famille » en portant notamment sur les points suivants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onne gestion du budget afin de régler mensuellement le loyer et les charges afférentes au logement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tretien du logement et des annexes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 des conditions de vie en bon voisinag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’organisme agréé, le bailleur et le locataire ont convenu de certains indicateurs permettant d’apprécier l’évolution de la situation du locataire par rapport aux objectifs fixés ci-dessus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s critères sont notamment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égularité du paiement du loyer et des charges afférentes au logement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ésence indispensable lors des visites à domicile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souscription</w:t>
      </w:r>
      <w:r>
        <w:rPr>
          <w:rFonts w:cs="Bookman Old Style" w:ascii="Bookman Old Style" w:hAnsi="Bookman Old Style"/>
          <w:sz w:val="20"/>
          <w:szCs w:val="20"/>
        </w:rPr>
        <w:t xml:space="preserve"> de l’assurance habitation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spect du règlement intérieur de l’immeuble,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bsence de conflit de voisinage.</w:t>
      </w:r>
    </w:p>
    <w:p>
      <w:pPr>
        <w:pStyle w:val="Normal"/>
        <w:spacing w:before="360" w:after="24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Article 3 : L’examen périodique contradictoire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Les parties conviennent qu’un examen tripartite soit mis en place avant l’entrée dans le logement et  pendant la location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t examen doit être contradictoire afin que chaque partie puisse partager une appréciation sur l’atteinte par le locataire des objectifs fixés en article 2. La rencontre à mi-parcours permettra de faire un premier bilan de l’évolution de la situation du ménage, de le sensibiliser sur les obstacles restant à dépasser avant la fin de la mesure d’accompagnement social.</w:t>
      </w:r>
    </w:p>
    <w:p>
      <w:pPr>
        <w:pStyle w:val="Normal"/>
        <w:spacing w:before="360" w:after="2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rticle 4 : Les engagements des parties</w:t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.1 : Engagements du locatair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locataire s’engage à respecter l’accompagnement social lié au logement et à rencontrer périodiquement le référent de l’organisme agréé, et si nécessaire, du bailleur social.</w:t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.2 : Engagements de l’organisme agréé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organisme agréé s’engage à mettre en œuvre les mesures d’accompagnement social liées au logement pour atteindre les objectifs précités en article 2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ur le suivi de cette convention, l’organisme agréé a désigné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me JAURENA Conseillère en Économie Sociale Familiale, </w:t>
      </w:r>
      <w:r>
        <w:rPr>
          <w:rFonts w:cs="Bookman Old Style" w:ascii="Bookman Old Style" w:hAnsi="Bookman Old Style"/>
          <w:sz w:val="20"/>
          <w:szCs w:val="20"/>
        </w:rPr>
        <w:t>comme référent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référent a pour mission de rencontrer le locataire à des échéances régulières afin de l’aider à respecter ses obligations locatives. Il peut être accompagné de la conseillère sociale d’Habitat Sud Atlantic.</w:t>
      </w:r>
    </w:p>
    <w:p>
      <w:pPr>
        <w:pStyle w:val="Normal"/>
        <w:spacing w:before="240" w:after="1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.3 : Engagements du bailleur social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 jour de la remise des clés, un état des lieux contradictoire sera réalisé par un chargé de clientèle  d’Habitat Sud Atlantic. A cette occasion il sera procédé à la présentation des équipements du logement, son environnement et seront identifiés les interlocuteurs au sein de l’organisme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bailleur social s’engage à informer l’organisme agréé en cas de problèmes liés à l’occupation du logement par le locataire (troubles de voisinage…) dès leur survenance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ur le suivi de cette convention, le bailleur social a désigné comme référent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me BONNET-SAVE Conseillère en </w:t>
      </w:r>
      <w:r>
        <w:rPr>
          <w:rFonts w:cs="Bookman Old Style" w:ascii="Bookman Old Style" w:hAnsi="Bookman Old Style"/>
          <w:b/>
          <w:sz w:val="20"/>
          <w:szCs w:val="20"/>
        </w:rPr>
        <w:t>Économie Sociale Familiale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Elle accompagnera le ménage, en sus du référent de l’organisme agréé, si nécessaire.</w:t>
      </w:r>
    </w:p>
    <w:p>
      <w:pPr>
        <w:pStyle w:val="Normal"/>
        <w:spacing w:before="3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ait à BAYONNE, le </w:t>
      </w:r>
    </w:p>
    <w:p>
      <w:pPr>
        <w:pStyle w:val="Normal"/>
        <w:spacing w:before="360" w:after="360"/>
        <w:jc w:val="both"/>
        <w:rPr/>
      </w:pPr>
      <w:r>
        <w:rPr/>
        <w:t>En 3 exemplaire(s)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 locatair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’organisme agréé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 bailleur social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 PACT-HD du Pays Basqu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M. Benoît CAUSSAD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BITAT SUD ATLANTIC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H DE BAYONN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GB"/>
              </w:rPr>
              <w:t>JEAN ELHUYAR</w:t>
            </w:r>
          </w:p>
        </w:tc>
      </w:tr>
    </w:tbl>
    <w:p>
      <w:pPr>
        <w:pStyle w:val="Heading1"/>
        <w:spacing w:before="1200" w:after="0"/>
        <w:jc w:val="both"/>
        <w:rPr/>
      </w:pPr>
      <w:r>
        <w:rPr/>
        <w:t>Faire précéder la signature de la mention « lu et approuvé »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16"/>
        <w:szCs w:val="16"/>
      </w:rPr>
      <w:fldChar w:fldCharType="begin"/>
    </w:r>
    <w:r>
      <w:rPr>
        <w:rStyle w:val="PageNumber"/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szCs w:val="16"/>
        <w:rFonts w:cs="Bookman Old Style" w:ascii="Bookman Old Style" w:hAnsi="Bookman Old Style"/>
      </w:rPr>
      <w:t>3</w:t>
    </w:r>
    <w:r>
      <w:rPr>
        <w:rStyle w:val="PageNumber"/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FF000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3:00Z</dcterms:created>
  <dc:creator>labrouche</dc:creator>
  <dc:description/>
  <dc:language>en-US</dc:language>
  <cp:lastModifiedBy>e.bordes</cp:lastModifiedBy>
  <cp:lastPrinted>2012-09-26T14:21:00Z</cp:lastPrinted>
  <dcterms:modified xsi:type="dcterms:W3CDTF">2014-09-22T14:03:00Z</dcterms:modified>
  <cp:revision>2</cp:revision>
  <dc:subject/>
  <dc:title>CONVENTION TRIPARTITE EN VUE DU GLISSEMENT DE BAIL</dc:title>
</cp:coreProperties>
</file>