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héancier de la mise en œuvre du proj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re 2014 : dépôt du dossier de candid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vier 2015 : installation du comité d’orientation et de suiv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e la démarche et des outi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n des situations complexes au titre du maintien : 15 ména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sentation de 5 situations en accè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vier à Mars : réalisation des diagno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 2015 : Réunion du Comité d’orientation et de suiv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es diagnost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tion des mesu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s à Mai : premiers travaux d’accompagnemen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érage de l’offre pour les 5 mesures en accès (hors super-PLAI, prévus pour 2016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e en place des contrats d’accompagn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  2015 :  Réunion du Comité d’orientation et de suiv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paration de l’attribution pour les 5 mesures en accè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t sur les 15  mesures en mainti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 à Juillet : attribution des 5 mesures en accè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suite accompagnement des 15 mesures en mainti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illet  2015 : Réunion du Comité d’orientation et de suiv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t sur les entrées dans les lieux des 5 mesures en accè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 sur l’évolution des 15 situations en maint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illet à Septembre : suivi des mesu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re  2015 :  Réunion du Comité d’orientation et de suiv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t intermédiaire sur les suivis en cour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ôture des mesures ayant abouti (6 mois et moin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tembre à Décembre : suivi des mesu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embre 2015 : Réunion du Comité d’orientation et de suiv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t intermédiaire sur les suivis en cour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ôture des mesures ayant abouti (9 mois et moins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ition de nouvelles situations en contrepartie des mesures clôtur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ée 2016 : même déroul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6450" cy="907415"/>
          <wp:effectExtent l="0" t="0" r="0" b="0"/>
          <wp:docPr id="1" name="logo coule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ule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5:00Z</dcterms:created>
  <dc:creator>julie.xavierkonior</dc:creator>
  <dc:description/>
  <cp:keywords/>
  <dc:language>en-US</dc:language>
  <cp:lastModifiedBy>julie.xavierkonior</cp:lastModifiedBy>
  <dcterms:modified xsi:type="dcterms:W3CDTF">2014-10-10T10:29:00Z</dcterms:modified>
  <cp:revision>2</cp:revision>
  <dc:subject/>
  <dc:title>Echéancier de la mise en œuvre du projet</dc:title>
</cp:coreProperties>
</file>