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iche d’identification de l’opérateur du projet 10000 logements accompagné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t>L’Armée du Salut à Reims :</w:t>
      </w:r>
    </w:p>
    <w:p>
      <w:pPr>
        <w:pStyle w:val="OmniPage5"/>
        <w:tabs>
          <w:tab w:val="clear" w:pos="708"/>
          <w:tab w:val="right" w:pos="3476" w:leader="none"/>
        </w:tabs>
        <w:spacing w:lineRule="auto" w:line="240"/>
        <w:ind w:right="45" w:hanging="0"/>
        <w:jc w:val="both"/>
        <w:rPr>
          <w:rFonts w:ascii="Times New Roman" w:hAnsi="Times New Roman" w:cs="Times New Roman"/>
          <w:b/>
          <w:b/>
          <w:sz w:val="24"/>
          <w:szCs w:val="24"/>
          <w:lang w:val="fr-FR"/>
        </w:rPr>
      </w:pPr>
      <w:r>
        <w:rPr>
          <w:rFonts w:cs="Times New Roman"/>
          <w:b/>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mée du Salut est probablement l’une des plus anciennes structures rémoise œuvrant auprès des personnes en situation d’exclu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sente à Reims depuis la fin des années 1910, l’Armée du Salut a été successivement implantée au 82 rue de Cernay puis au 31 rue de Sébastopol. Après la seconde guerre mondiale, elle s’installe rue Navier où elle sera en charge du centre d’accueil de nu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ant quasiment 50 ans, de 1963 à la fin de l’année 2011, elle occupe les anciens locaux de l’Asile de Nuit 10, rue Goïot, propriété du CCAS de Reims.</w:t>
      </w:r>
    </w:p>
    <w:p>
      <w:pPr>
        <w:pStyle w:val="OmniPage5"/>
        <w:tabs>
          <w:tab w:val="clear" w:pos="708"/>
          <w:tab w:val="right" w:pos="2785" w:leader="none"/>
        </w:tabs>
        <w:spacing w:lineRule="auto" w:line="240"/>
        <w:ind w:right="300" w:hanging="0"/>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fil des années, l’Armée du Salut s’est adaptée au besoin des publics et à inscrit son action en totale synergie avec les dispositifs mis en place par l’État. Ainsi, le Centre d’Hébergement et de Réinsertion Sociale « Le Nouvel Horizon » a été agréé une première fois le 8 août 196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2003, le CHRS est également agréé pour accueillir des demandeurs d’asile (hommes seuls, couples et famil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le mois de décembre 2011, l’établissement est localisé 42, rue de Taiss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e superficie d’environ 2500 m2, notre nouvel établissement  s’étend sur 4 niveaux. Situé à Reims, à l’angle de la rue de Taissy, de la rue Henri Paris et du Quai du Pré aux Moines, le Centre d’hébergement  est à la limite des quartiers Saint Rémi et Verre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 établissement s’inscrit dans une logique d’évolution et d’adaptation aux publics dans laquelle s’est engagée la Fondation de l’Armée du Salu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nouvel Horizon est un établissement qui  gère un ensemble de dispositifs d’hébergement dont la capacité totale théorique est de 252 places qui se répartissent de la manière suiv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u 31 décembre 2013, la Fondation Armée du Salut gère sur la ville de Reims </w:t>
      </w:r>
      <w:r>
        <w:rPr>
          <w:rFonts w:cs="Times New Roman" w:ascii="Times New Roman" w:hAnsi="Times New Roman"/>
          <w:b/>
          <w:sz w:val="24"/>
          <w:szCs w:val="24"/>
        </w:rPr>
        <w:t>un ensemble de dispositifs</w:t>
      </w:r>
      <w:r>
        <w:rPr>
          <w:rFonts w:cs="Times New Roman" w:ascii="Times New Roman" w:hAnsi="Times New Roman"/>
          <w:sz w:val="24"/>
          <w:szCs w:val="24"/>
        </w:rPr>
        <w:t xml:space="preserve"> allant de la mise à l’abri à l’hébergement d’insertion de 252 pla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 centre d’hébergement et de réinsertion sociale (CHRS) de 93 places dont 50 places externalisées dans 13 apparteme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 centre d’hébergement et de stabilisation de 19 plac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 centre d’hébergement et d’accueil d’urgence (CHAU) de 16 places pérennisé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5 places d’urgence de grande exclusi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 centre d’hébergement de 20 places en bungalows ouvert toute l’anné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6 places en appartement financées au titre de l’Allocation Logement Temporaire (AL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8 appartements dans le cadre d’un conventionnement non pérenne lié à l’ouverture de 92 places d’accueil d’urgenc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le début de l’année 2013, l’organisation du Nouvel Horizon s’articule sur deux pôles structurels : un pôle établissement et un pôle extérieur complétés par un service d’appui dit « transversal » et une équipe administrative et logistique. Cette nouvelle articulation s’est imposée au regard de l’accroissement des hébergements d’urgence en appartement, de l’absence de continuité dans l’accompagnement proposé aux personnes hébergées dans le cadre du CHRS diffus, de la dégradation des appartements extérieurs et de la durée de séjour (jusqu’à 4 ans) anormalement longue. La politique du « logement d’abord » nous a amenés à adapter notre fonctionn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Le pôle extérieur</w:t>
      </w:r>
      <w:r>
        <w:rPr>
          <w:rFonts w:cs="Times New Roman" w:ascii="Times New Roman" w:hAnsi="Times New Roman"/>
          <w:sz w:val="24"/>
          <w:szCs w:val="24"/>
        </w:rPr>
        <w:t xml:space="preserve"> comprend 5O places de CHRS diffus dont les 5 places de CHRS Urgence, 20 places en bungalows, 6 places en ALT et 92 places en appartements d’urgence temporaires dans le cadre de la mise en place du plan pauvreté et de la pérennisation des places hivernales. Cette organisation  rationnelle permet une réactivité incontestable pour répondre aux demandes des personnes hébergées dans les différents dispositif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x travailleurs sociaux sont affectés au CHRS insertion, soit 25 personnes seules ou en famille par référent ou 7 appartements par référ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tre travailleurs sociaux sont affectés aux appartements d’urgence temporaire, soit  23 personnes seules ou en famille par référent ou 4 à 5 appartements par travailleurs socia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surveillants de nuit ou hôtes d’accueil interviennent sur les bunga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nsemble de ces 13 salariés évolue sous la responsabilité d’une chef de servi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Le pôle établissement</w:t>
      </w:r>
      <w:r>
        <w:rPr>
          <w:rFonts w:cs="Times New Roman" w:ascii="Times New Roman" w:hAnsi="Times New Roman"/>
          <w:sz w:val="24"/>
          <w:szCs w:val="24"/>
        </w:rPr>
        <w:t xml:space="preserve"> a une capacité de 83 places théoriques auxquelles s’ajoutent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ovembre 2013, 20 à 30 personnes hébergées en hôtels venant se restaurer le midi et le soir. Il est constitué de 43 places de CHRS : 24 en chambres doubles ou individuelles et 19 au sein de 5 logements situés dans l’enceinte du bâtiment, 19 places de stabilisation en chambre doubles ou individuelles, 21 places d’urgence dont 5 réservées à des grands exclus en chambres individuel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 cartographie donne une lecture rapide de cette organisation en deux pôles et le plan aérien ci-joint localise plus précisément nos différents lieux d’hébergement qui sont tous à proximité de transports en commun. Bus 6 - Arrêt Paris pour l’établissement de la rue de Taissy et arrêt tramway pour les apparentements situés dans les quartiers Croix Rouge et Orgev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établissement est situé 42 rue de Taissy à Reims et se trouvent à l’angle de la rue Henri Paris et du Quai du Pré aux moines, à la jonction des quartiers Saint-Rémi et Verre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Le pôle transversal </w:t>
      </w:r>
      <w:r>
        <w:rPr>
          <w:rFonts w:cs="Times New Roman" w:ascii="Times New Roman" w:hAnsi="Times New Roman"/>
          <w:sz w:val="24"/>
          <w:szCs w:val="24"/>
        </w:rPr>
        <w:t>: Il s’agit d’un service d’appui composé d’une psychologue, d’une infirmière, d’une conseillère en insertion professionnelle et d’un éducateur multimédia également chargé d’indicateurs d’activités. Installée dans les locaux de la rue de Taissy, cette équipe intervient autant auprès des personnes accueillies sur l’établissement de la rue de Taissy que des résidents hébergés sur les appartements diff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Le pôle Administratif et logistique : </w:t>
      </w:r>
      <w:r>
        <w:rPr>
          <w:rFonts w:cs="Times New Roman" w:ascii="Times New Roman" w:hAnsi="Times New Roman"/>
          <w:sz w:val="24"/>
          <w:szCs w:val="24"/>
        </w:rPr>
        <w:t>Il est constitué d’une économe comptable, d’uns assistante de direction et d’une aide comptable embauchée en CUI/CAE 20 heures semaine. Cette équipe assure toute la gestion administrative et financière des différents dispositifs d’hébergement de l’établissement ainsi que le suivi des ressources huma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 niveau de la logistique, nous retrouvons deux agents de maintenance dont un en CUI/CAE et une personne chargée de l’entretien des locaux. Ces 3 salariés participent à l’entretien quotidien de l’ensemble des locaux de l’établissem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lang w:val="en-US" w:eastAsia="en-US" w:bidi="ar-SA"/>
        </w:rPr>
      </w:pPr>
      <w:r>
        <w:rPr>
          <w:lang w:val="en-US" w:eastAsia="en-US" w:bidi="ar-SA"/>
        </w:rPr>
        <w:drawing>
          <wp:anchor behindDoc="1" distT="0" distB="0" distL="0" distR="114935" simplePos="0" locked="0" layoutInCell="0" allowOverlap="1" relativeHeight="2">
            <wp:simplePos x="0" y="0"/>
            <wp:positionH relativeFrom="column">
              <wp:align>left</wp:align>
            </wp:positionH>
            <wp:positionV relativeFrom="paragraph">
              <wp:posOffset>-556895</wp:posOffset>
            </wp:positionV>
            <wp:extent cx="6804660" cy="9342120"/>
            <wp:effectExtent l="0" t="0" r="0" b="0"/>
            <wp:wrapTight wrapText="bothSides">
              <wp:wrapPolygon edited="0">
                <wp:start x="-38" y="0"/>
                <wp:lineTo x="-38" y="21569"/>
                <wp:lineTo x="21600" y="2156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4660" cy="9342120"/>
                    </a:xfrm>
                    <a:prstGeom prst="rect">
                      <a:avLst/>
                    </a:prstGeom>
                  </pic:spPr>
                </pic:pic>
              </a:graphicData>
            </a:graphic>
          </wp:anchor>
        </w:drawing>
      </w:r>
    </w:p>
    <w:p>
      <w:pPr>
        <w:pStyle w:val="Normal"/>
        <w:jc w:val="left"/>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rFonts w:eastAsia="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outlineLvl w:val="8"/>
    </w:pPr>
    <w:rPr>
      <w:rFonts w:eastAsia="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before="500" w:after="300"/>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before="0" w:after="560"/>
    </w:pPr>
    <w:rPr>
      <w:rFonts w:eastAsia="Times New Roman"/>
      <w:caps/>
      <w:spacing w:val="20"/>
      <w:sz w:val="18"/>
      <w:szCs w:val="18"/>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eastAsia="Times New Roman"/>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rFonts w:eastAsia="Calibri"/>
    </w:rPr>
  </w:style>
  <w:style w:type="paragraph" w:styleId="OmniPage5">
    <w:name w:val="OmniPage #5"/>
    <w:basedOn w:val="Normal"/>
    <w:qFormat/>
    <w:pPr>
      <w:spacing w:lineRule="exact" w:line="300"/>
      <w:jc w:val="left"/>
    </w:pPr>
    <w:rPr>
      <w:rFonts w:ascii="Times New Roman" w:hAnsi="Times New Roman" w:eastAsia="Times New Roman" w:cs="Times New Roman"/>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14:00Z</dcterms:created>
  <dc:creator>EMPLOI03</dc:creator>
  <dc:description/>
  <cp:keywords/>
  <dc:language>en-US</dc:language>
  <cp:lastModifiedBy>EMPLOI03</cp:lastModifiedBy>
  <dcterms:modified xsi:type="dcterms:W3CDTF">2014-10-14T18:14:00Z</dcterms:modified>
  <cp:revision>2</cp:revision>
  <dc:subject/>
  <dc:title/>
</cp:coreProperties>
</file>